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1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8/02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5, 006, 007, 008, 009 e 010/2024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08/2024-PPC para assumir bolsa de </w:t>
      </w:r>
      <w:r>
        <w:rPr>
          <w:b/>
          <w:sz w:val="24"/>
          <w:szCs w:val="24"/>
        </w:rPr>
        <w:t xml:space="preserve">doutorado (cota PPG – 4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14"/>
        <w:gridCol w:w="2880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Renata da Sil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38"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09/02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candidata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8 de feverei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54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02-08T18:09:00Z</dcterms:modified>
  <cp:revision>10</cp:revision>
  <dc:subject/>
  <dc:title>CANDIDATO</dc:title>
</cp:coreProperties>
</file>